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ab/>
        <w:t xml:space="preserve">9 февраля 2021 год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остоялось заседание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управлений Федерального агентства железнодорожного транспорта и работников организаций, созданных для выполнения задач, поставленных перед Федеральным агентством железнодорожного транспорта, и урегулированию конфликта интересов (далее – Комиссия) в соответствии с абзацами 3 и 5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подпункта «б»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ункта 16  Полож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№ 82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ссмотрено заявление руководителя подведомственной Росжелдору организации о невозможности представить сведения о доходах, об имуществе и обязательствах имущественного характера (далее – сведения о доходах)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Комиссия признал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чину непредставления руководителем подведомственной Росжелдору организации  сведений о доходах своих несовершеннолетних детей объективной и уважительн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Рассмотрено уведомление руководителя территориального управления Росжелдора о возможности возникновении у нег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признала, что при исполнении должностных обязанностей</w:t>
        <w:br/>
        <w:t xml:space="preserve">руководителем территориального управления Росжелдора конфликт интересов предотвраще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4:00Z</dcterms:created>
  <dc:creator>Лобанова Инна Вениаминовна</dc:creator>
  <dc:description/>
  <dc:language>en-US</dc:language>
  <cp:lastModifiedBy>Боченина Алина Александровна</cp:lastModifiedBy>
  <cp:lastPrinted>2020-03-17T15:36:00Z</cp:lastPrinted>
  <dcterms:modified xsi:type="dcterms:W3CDTF">2021-03-17T08:49:00Z</dcterms:modified>
  <cp:revision>3</cp:revision>
  <dc:subject/>
  <dc:title/>
</cp:coreProperties>
</file>